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664"/>
        <w:gridCol w:w="2153"/>
        <w:gridCol w:w="2182"/>
        <w:gridCol w:w="1853"/>
        <w:gridCol w:w="1951"/>
        <w:gridCol w:w="15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ار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راهنم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او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انشج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فا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عتي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TZ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ي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،ي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ض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خمدا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.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سيابانها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ندو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وچه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حنظل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كتو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لاد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گ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ق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توكين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UPK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اي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گ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89</w:t>
            </w:r>
          </w:p>
        </w:tc>
      </w:tr>
      <w:tr>
        <w:trPr>
          <w:trHeight w:val="15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ر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وشيمي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كي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color w:val="FF0000"/>
              </w:rPr>
            </w:pPr>
            <w:r>
              <w:rPr>
                <w:rFonts w:cs="B Mitra" w:ascii="Times New Roman" w:hAnsi="Times New Roman"/>
                <w:color w:val="FF0000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ط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ذيجو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0</w:t>
            </w: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ا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GF-β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پوپتوزلوكوسيته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ر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ب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يادآبا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MG981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اگوني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سپت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ظ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س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يكوت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ژيوژنز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اس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لك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ت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دبلا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2K1C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شانظر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cs="B Mitra" w:ascii="Times New Roman" w:hAnsi="Times New Roman"/>
              </w:rPr>
              <w:t>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ه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I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پوكا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ادگ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فظ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ض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ديق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1</w:t>
            </w: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ف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cs="B Mitra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ردچ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ص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مي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Oct4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(OCT4B, OCT4B1, OCT4A)</w:t>
            </w:r>
            <w:r>
              <w:rPr>
                <w:rFonts w:cs="B Mitra" w:ascii="Times New Roman" w:hAnsi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NANO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GLN3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UCLEOSTEMIN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دنو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ACS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زايي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ي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كرضاي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د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گهدا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عتا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ج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د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دک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كاشون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ostconditioning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خ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اسمينو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r-tPA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يول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ي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تها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FKB, S100A12, RAGE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S100A1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ك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cs="B Mitra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ح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ر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و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ر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ر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زي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نشو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جــ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و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ا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نف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ي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ي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ي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ديم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اب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لو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ر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زیمگلوک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سف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وکتوکین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ب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ق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بانی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داور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نمای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صیل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کمیلی</w:t>
            </w:r>
            <w:r>
              <w:rPr>
                <w:rFonts w:cs="B Mitra" w:ascii="Times New Roman" w:hAnsi="Times New Roman"/>
                <w:rtl w:val="true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وس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؟؟؟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راکین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اپوپتوژ</w:t>
            </w:r>
            <w:r>
              <w:rPr>
                <w:rFonts w:cs="B Mitra" w:ascii="Times New Roman" w:hAnsi="Times New Roman"/>
                <w:rtl w:val="true"/>
              </w:rPr>
              <w:t xml:space="preserve">) 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cf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خامن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ی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دال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نورون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د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</w:rPr>
              <w:t>TRAF</w:t>
            </w:r>
            <w:r>
              <w:rPr>
                <w:rFonts w:cs="B Mitra" w:ascii="Times New Roman" w:hAnsi="Times New Roman"/>
              </w:rPr>
              <w:t xml:space="preserve"> 1</w:t>
            </w:r>
            <w:r>
              <w:rPr>
                <w:rFonts w:cs="B Mitra" w:ascii="Times New Roman" w:hAnsi="Times New Roman"/>
              </w:rPr>
              <w:t>IRAK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55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146</w:t>
            </w:r>
            <w:r>
              <w:rPr>
                <w:rFonts w:cs="B Mitra" w:ascii="Times New Roman" w:hAnsi="Times New Roman"/>
              </w:rPr>
              <w:t>mi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</w:rPr>
              <w:t>SOC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روسيتو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كن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رشفيع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دار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دک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ؤ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وك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CCL2/CCR2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CL5/CCR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انزيشن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رسينوم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ث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U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ح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ظر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ژ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گوئ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anti-HBs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ونولو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يناس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ي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ك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كي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م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ر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ك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ق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زر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أ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يت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جب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cs="B Mitra" w:ascii="Times New Roman" w:hAnsi="Times New Roman"/>
              </w:rPr>
              <w:t>IL-17A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فالومي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توايمي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جرب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يو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يدوه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زيز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نوتي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تئ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ف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يپس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ا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م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ك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IG-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DA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م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يا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</w:tbl>
    <w:p>
      <w:pPr>
        <w:pStyle w:val="Normal"/>
        <w:jc w:val="left"/>
        <w:rPr>
          <w:rFonts w:ascii="Times New Roman" w:hAnsi="Times New Roman" w:cs="B Mitra"/>
        </w:rPr>
      </w:pPr>
      <w:r>
        <w:br w:type="page"/>
      </w:r>
      <w:r>
        <w:rPr>
          <w:rFonts w:cs="B Mitra" w:ascii="Times New Roman" w:hAnsi="Times New Roman"/>
          <w:rtl w:val="true"/>
        </w:rPr>
      </w:r>
    </w:p>
    <w:tbl>
      <w:tblPr>
        <w:bidiVisual w:val="true"/>
        <w:tblW w:w="15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00"/>
        <w:gridCol w:w="2700"/>
        <w:gridCol w:w="1800"/>
        <w:gridCol w:w="180"/>
        <w:gridCol w:w="1800"/>
        <w:gridCol w:w="1260"/>
        <w:gridCol w:w="1080"/>
        <w:gridCol w:w="18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ليك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لوئ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ز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لي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ير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يكولي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لوكونئوژن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al time PCr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ب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يابت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م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هارد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وماد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کینسو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ی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یدروک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کرام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نو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ازي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oeniculum Vulgare Mill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كينس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زري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ط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ك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پام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ي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عب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ی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کی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ي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يميرفي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/A</w:t>
            </w:r>
            <w:r>
              <w:rPr>
                <w:rFonts w:cs="B Mitra" w:ascii="Times New Roman" w:hAnsi="Times New Roman"/>
              </w:rPr>
              <w:t xml:space="preserve"> 424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L-2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ي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كاظ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ل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لي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ط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رز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يامد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ش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ود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ص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يدروالك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ي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Vitex agnus custes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سك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ك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ست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ري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غ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يا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اركتوم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ك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ك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تران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وکی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رج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ط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ون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اب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غراف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دکش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88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1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ز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یا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ی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ر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ک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NLRP3,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فون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ظ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آ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س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>
          <w:trHeight w:val="3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شح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اب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زان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شت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چر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س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یری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ارون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ژ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اگونی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ا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ا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کتروفیزی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ر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ش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ئرس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گ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پ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HBS</w:t>
            </w:r>
            <w:r>
              <w:rPr>
                <w:rFonts w:cs="B Mitra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ط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یمونولوژ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0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یناسیئ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ک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ترک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پات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رفی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یت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عفر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ض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ژی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شا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5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B Mitra" w:ascii="Times New Roman" w:hAnsi="Times New Roman"/>
              </w:rPr>
              <w:t>IL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غل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جت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لیبد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ار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دیث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صر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ج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خ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کتور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وشیمی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یا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و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غر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ث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اجه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م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س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ت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ط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و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 xml:space="preserve">«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تن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ری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تح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عصا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يدروالك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س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B Mitra"/>
                <w:color w:val="000000"/>
                <w:rtl w:val="true"/>
              </w:rPr>
              <w:t>ران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Allium hirtifolium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یزان</w:t>
            </w:r>
            <w:r>
              <w:rPr>
                <w:rFonts w:cs="Calibri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u w:val="single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‌ها</w:t>
            </w:r>
            <w:r>
              <w:rPr>
                <w:rFonts w:cs="B Mitra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Bcl2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</w:rPr>
              <w:t>P5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ب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HepG2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FB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HS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و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زب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سب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مر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ست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ناش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ندروم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اد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کرونر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وز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غی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تعطی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فته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حضرت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ع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ط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Mitra" w:ascii="Times New Roman" w:hAnsi="Times New Roman"/>
                <w:lang w:bidi="ar-SA"/>
              </w:rPr>
              <w:t>1393</w:t>
            </w:r>
            <w:r>
              <w:rPr>
                <w:rFonts w:cs="B Mitra" w:ascii="Times New Roman" w:hAnsi="Times New Roman"/>
                <w:rtl w:val="true"/>
                <w:lang w:bidi="ar-SA"/>
              </w:rPr>
              <w:t>-</w:t>
            </w:r>
            <w:r>
              <w:rPr>
                <w:rFonts w:cs="B Mitra" w:ascii="Times New Roman" w:hAnsi="Times New Roman"/>
                <w:lang w:bidi="ar-SA"/>
              </w:rPr>
              <w:t>1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کوفامن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ل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ش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د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وز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ascii="Times New Roman" w:hAnsi="Times New Roman" w:cs="B Mitra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روگزروت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ست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الوپروتءیناز</w:t>
            </w: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cs="B Mitra" w:ascii="Times New Roman" w:hAnsi="Times New Roman"/>
              </w:rPr>
              <w:t>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اتریک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</w:t>
            </w:r>
            <w:r>
              <w:rPr>
                <w:rFonts w:cs="B Mitra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ک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مان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هری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اموا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2.4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رتز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ط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وچ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ئ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دالیت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گیر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GAT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1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کمپ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حر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lang w:bidi="ar-SA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ط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TRPV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ی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inding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بو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نا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ل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 w:ascii="Times New Roman" w:hAnsi="Times New Roman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ax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ذ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IPA-P</w:t>
            </w:r>
            <w:r>
              <w:rPr>
                <w:rFonts w:cs="B Mitra"/>
              </w:rPr>
              <w:t xml:space="preserve"> </w:t>
            </w:r>
            <w:r>
              <w:rPr>
                <w:rFonts w:cs="B Mitra" w:ascii="Times New Roman" w:hAnsi="Times New Roman"/>
              </w:rPr>
              <w:t>(Impact on Participation and Autonomy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زی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غلامرضا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أ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درو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جب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وك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0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 w:ascii="Times New Roman" w:hAnsi="Times New Roman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CL22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ي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ايم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57BL/6</w:t>
            </w:r>
            <w:r>
              <w:rPr>
                <w:rFonts w:cs="B Mitra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ر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یپوک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Resistin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تها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وشد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وست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و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_ </w:t>
            </w:r>
            <w:r>
              <w:rPr>
                <w:rFonts w:cs="B Mitra"/>
                <w:rtl w:val="true"/>
              </w:rPr>
              <w:t>ان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ریپ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تیپ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کلروز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ر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گیت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ر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أ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سر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هر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راهی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ج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ورون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نور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دیم،</w:t>
            </w:r>
            <w:r>
              <w:rPr>
                <w:rFonts w:cs="B Mitra"/>
              </w:rPr>
              <w:t>M2000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ز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ائ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م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ا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hemerin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یم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نگ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س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تضد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یر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ن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یا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زانشی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س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مای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خو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رایط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است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کسیداتی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ف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تبا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شون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م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جتما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ی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ید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شیر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سنج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صط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ی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صا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یدر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ک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ر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پ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_G2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ن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هم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کورب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یاد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لم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،حافظ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،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ضطر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اکت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وتروف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ت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غ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ارکتو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lang w:val="en-US" w:eastAsia="en-US" w:bidi="ar-SA"/>
              </w:rPr>
            </w:pPr>
            <w:r>
              <w:rPr>
                <w:rFonts w:cs="B Mitra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735</wp:posOffset>
                      </wp:positionH>
                      <wp:positionV relativeFrom="paragraph">
                        <wp:posOffset>88900</wp:posOffset>
                      </wp:positionV>
                      <wp:extent cx="62547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3.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لرب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قای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ولدرونی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ارک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T</w:t>
            </w:r>
            <w:r>
              <w:rPr>
                <w:rFonts w:ascii="Arial" w:hAnsi="Arial" w:cs="B Mitra"/>
                <w:rtl w:val="true"/>
              </w:rPr>
              <w:t>تنظی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ن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رط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ا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ل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صم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لیف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و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ام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ascii="Arial" w:hAnsi="Arial" w:cs="B Mitra"/>
                <w:rtl w:val="true"/>
              </w:rPr>
              <w:t>جسمی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یروئ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م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ک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رام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ژ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ج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اح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سف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عی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ه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>(</w:t>
            </w:r>
            <w:r>
              <w:rPr>
                <w:rFonts w:cs="B Mitra" w:ascii="Arial" w:hAnsi="Arial"/>
              </w:rPr>
              <w:t>LC50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ترک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نتز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{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ascii="Arial" w:hAnsi="Arial" w:cs="B Mitra"/>
              </w:rPr>
              <w:t>،</w:t>
            </w:r>
            <w:r>
              <w:rPr>
                <w:rFonts w:cs="B Mitra" w:ascii="Arial" w:hAnsi="Arial"/>
              </w:rPr>
              <w:t>2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>-(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ascii="Arial" w:hAnsi="Arial" w:cs="B Mitra"/>
                <w:rtl w:val="true"/>
              </w:rPr>
              <w:t>ت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لوئورومتیل</w:t>
            </w:r>
            <w:r>
              <w:rPr>
                <w:rFonts w:cs="B Mitra" w:ascii="Arial" w:hAnsi="Arial"/>
                <w:rtl w:val="true"/>
              </w:rPr>
              <w:t xml:space="preserve">) </w:t>
            </w:r>
            <w:r>
              <w:rPr>
                <w:rFonts w:ascii="Arial" w:hAnsi="Arial" w:cs="B Mitra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یمینواتیل</w:t>
            </w:r>
            <w:r>
              <w:rPr>
                <w:rFonts w:cs="B Mitra" w:ascii="Arial" w:hAnsi="Arial"/>
                <w:rtl w:val="true"/>
              </w:rPr>
              <w:t xml:space="preserve">} </w:t>
            </w:r>
            <w:r>
              <w:rPr>
                <w:rFonts w:cs="B Mitra" w:ascii="Arial" w:hAnsi="Arial"/>
              </w:rPr>
              <w:t>s</w:t>
            </w:r>
            <w:r>
              <w:rPr>
                <w:rFonts w:cs="B Mitra" w:ascii="Arial" w:hAnsi="Arial"/>
              </w:rPr>
              <w:t>-</w:t>
            </w:r>
            <w:r>
              <w:rPr>
                <w:rFonts w:cs="B Mitra" w:ascii="Arial" w:hAnsi="Arial"/>
              </w:rPr>
              <w:t>H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ربالده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ث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پوپ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ژ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P53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Bcl-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اطف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Troxerutin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سیدا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کتو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ا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ی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جل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B Mitra"/>
                <w:rtl w:val="true"/>
              </w:rPr>
              <w:t>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ضطر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ترو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م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بررس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فرا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ناتوان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طح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مشارکت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اجتماعی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مند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شهرست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رفسنجان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ascii="B Zar" w:hAnsi="B Zar" w:eastAsia="Times New Roman" w:cs="B Mitra"/>
                <w:rtl w:val="true"/>
                <w:lang w:val="en-GB" w:eastAsia="en-GB"/>
              </w:rPr>
              <w:t>سال</w:t>
            </w:r>
            <w:r>
              <w:rPr>
                <w:rFonts w:ascii="B Zar" w:hAnsi="B Zar" w:eastAsia="B Zar" w:cs="B Zar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Mitra" w:ascii="B Zar" w:hAnsi="B Zar"/>
                <w:lang w:val="en-GB" w:eastAsia="en-GB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صیا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س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ه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5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B Zar" w:hAnsi="B Zar" w:eastAsia="Times New Roman" w:cs="B Mitra"/>
                <w:lang w:val="en-GB" w:eastAsia="en-GB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دو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رافی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نتق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ست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می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یرف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3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شاور</w:t>
            </w:r>
            <w:r>
              <w:rPr>
                <w:rFonts w:cs="B Mitra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نج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اعیل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ا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rtl w:val="true"/>
              </w:rPr>
              <w:t>مجتب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نج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سماع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اص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ص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ی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ن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بتلا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HIV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وش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رفت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ندرعبا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عب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نی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ض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حلی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یعقو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پیدمیولوژ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Crocin</w:t>
            </w:r>
            <w:r>
              <w:rPr>
                <w:rFonts w:cs="B Mitra" w:ascii="Times New Roman" w:hAnsi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BDNF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REB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ناح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VT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ی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دال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ایم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رض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افو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 w:ascii="Times New Roman" w:hAnsi="Times New Roman"/>
              </w:rPr>
              <w:t>SEMA3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A</w:t>
            </w:r>
            <w:r>
              <w:rPr>
                <w:rFonts w:ascii="Times New Roman" w:hAnsi="Times New Roman" w:cs="B Mitra"/>
              </w:rPr>
              <w:t>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B Mitra" w:ascii="Times New Roman" w:hAnsi="Times New Roman"/>
              </w:rPr>
              <w:t>SEMA4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س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نفوس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صدی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ارس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تورواست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ging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D-Galactos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ح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نص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هد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ذ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اوی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ب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بر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تفور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خ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غیی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رتب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لقا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الاکت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و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خال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ر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CD36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ونوس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،سط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ر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PCSK9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پروفای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لیپ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بتل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هیپوتیروئی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ز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بیطال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ع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ف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ف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cs="B Mitra"/>
                <w:rtl w:val="true"/>
              </w:rPr>
              <w:t>من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س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ضائ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س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مات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م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جی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96</w:t>
            </w:r>
          </w:p>
        </w:tc>
      </w:tr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Bcl-2, P53,MICAL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PCR-SSC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ب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ان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سک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ع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م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لو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ق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اپت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مپلک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رده سلول سرطانی کب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pG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برهمکنش آن ب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مپک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II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ي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ژ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س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پوپ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ول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ستان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MCF-7</w:t>
            </w:r>
            <w:r>
              <w:rPr>
                <w:rFonts w:cs="B Mitra"/>
                <w:color w:val="000000"/>
                <w:rtl w:val="true"/>
              </w:rPr>
              <w:t xml:space="preserve">)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چن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کن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رکي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آلبو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وي</w:t>
            </w:r>
            <w:r>
              <w:rPr>
                <w:rFonts w:cs="B Mitra"/>
                <w:color w:val="000000"/>
                <w:rtl w:val="true"/>
              </w:rPr>
              <w:t>(</w:t>
            </w:r>
            <w:r>
              <w:rPr>
                <w:rFonts w:cs="B Mitra"/>
                <w:color w:val="000000"/>
              </w:rPr>
              <w:t>BSA</w:t>
            </w:r>
            <w:r>
              <w:rPr>
                <w:rFonts w:cs="B Mitra"/>
                <w:color w:val="00000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تفورم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رخ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غیی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رتب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پ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گالاکت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وارکتو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س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د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رامپاتور</w:t>
            </w:r>
            <w:r>
              <w:rPr>
                <w:rtl w:val="true"/>
              </w:rPr>
              <w:t>(</w:t>
            </w:r>
            <w:r>
              <w:rPr/>
              <w:t>farampator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وتروف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DNF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ای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ز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ظ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مان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کتروفیزیولوژ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ر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ش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ص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کونئوژن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وک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ان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وحی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ان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ش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ون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LP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تاگونی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ML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GPR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سون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ط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ذی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دالل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6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ژ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س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پوک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B Nazanin"/>
                <w:sz w:val="24"/>
                <w:szCs w:val="24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یعت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ص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فا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دیبه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ک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  <w:r>
              <w:rPr>
                <w:rFonts w:cs="B Mitra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الک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نب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ؤثره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وک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ولوس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سجن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تاب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ده</w:t>
            </w:r>
            <w:r>
              <w:rPr>
                <w:rFonts w:cs="Cambria" w:ascii="Cambria" w:hAnsi="Cambria"/>
                <w:sz w:val="24"/>
                <w:szCs w:val="24"/>
                <w:rtl w:val="true"/>
              </w:rPr>
              <w:t>¬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HepG2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</w:rPr>
              <w:t>SW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هم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ت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صاد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 xml:space="preserve">«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و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خ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ر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سشنا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دمخت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</w:rPr>
              <w:t>mpact on Participation and Autonomy-Patiants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IPA-P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ژی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را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ثب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ز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ژ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ضائ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ی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رجل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ماع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یر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نگ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وز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ب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ضافه‌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م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اری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ست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ئ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RNA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و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م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الب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ع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</w:rPr>
              <w:t>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ب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ی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ایمن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فاظت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اورکینَ</w:t>
            </w:r>
            <w:r>
              <w:rPr>
                <w:rFonts w:cs="B Mitra"/>
              </w:rPr>
              <w:t>A</w:t>
            </w:r>
            <w:r>
              <w:rPr>
                <w:rFonts w:cs="B Mitra"/>
                <w:rtl w:val="true"/>
              </w:rPr>
              <w:t>_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ر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vo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 vitro</w:t>
            </w:r>
            <w:r>
              <w:rPr>
                <w:rFonts w:cs="B Mitra"/>
                <w:rtl w:val="true"/>
              </w:rPr>
              <w:t xml:space="preserve"> »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صدی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ی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ث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رك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تفورم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یبوپرو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ایمتی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Times New Roman"/>
                <w:sz w:val="24"/>
                <w:szCs w:val="24"/>
                <w:rtl w:val="true"/>
              </w:rPr>
              <w:t>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mbria"/>
                <w:sz w:val="24"/>
                <w:szCs w:val="24"/>
              </w:rPr>
              <w:t>T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Cambria"/>
                <w:sz w:val="24"/>
                <w:szCs w:val="24"/>
              </w:rPr>
              <w:t>TH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ی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شت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ولو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ي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ترفرون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گ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رامتر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H1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فال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EA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C57BL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ِ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كی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بوپرو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متید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T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Treg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ی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ب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اد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م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ا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صوی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ه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ک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غ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ب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غذ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Fast-Food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ین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س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وک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یلیبی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ئرس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ش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کراس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INm5F</w:t>
            </w:r>
            <w:r>
              <w:rPr>
                <w:rFonts w:cs="B Mitra"/>
                <w:rtl w:val="true"/>
              </w:rPr>
              <w:t xml:space="preserve">)»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ر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فی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4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فور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ام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ارکت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30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ز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غراف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ی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ط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خی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‌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۱۳۸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39</w:t>
            </w:r>
            <w:r>
              <w:rPr>
                <w:rFonts w:cs="B Nazanin"/>
                <w:color w:val="000000"/>
              </w:rPr>
              <w:t>۳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ائب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ئ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باطب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خ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8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خ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ر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Impact on Participation and Autonomy-Patiants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</w:rPr>
              <w:t>IPA-P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تر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اتوئ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ن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ا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هرست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سنج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96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</w:rPr>
              <w:t>1395</w:t>
            </w:r>
            <w:r>
              <w:rPr>
                <w:rFonts w:cs="B Nazanin"/>
                <w:color w:val="000000"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ن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6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/12/95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Nazanin"/>
                <w:color w:val="000000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غجغ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prospis farct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ک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نا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Hep 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حس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9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8/3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درو</w:t>
            </w:r>
            <w:r>
              <w:rPr>
                <w:rFonts w:cs="Cambria" w:ascii="Cambria" w:hAnsi="Cambria"/>
                <w:rtl w:val="true"/>
              </w:rPr>
              <w:t>¬¬</w:t>
            </w:r>
            <w:r>
              <w:rPr>
                <w:rFonts w:cs="B Lotus"/>
                <w:rtl w:val="true"/>
              </w:rPr>
              <w:t>ال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ردچ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ؤث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ورکومین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ف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(</w:t>
            </w:r>
            <w:r>
              <w:rPr>
                <w:rFonts w:cs="B Lotus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یح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ئ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5/10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4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روالک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و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Cressa Cretica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آپوپت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‌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l-2</w:t>
            </w:r>
            <w:r>
              <w:rPr>
                <w:rFonts w:ascii="Times New Roman" w:hAnsi="Times New Roman" w:cs="Times New Roman"/>
              </w:rPr>
              <w:t xml:space="preserve">، </w:t>
            </w:r>
            <w:r>
              <w:rPr>
                <w:rFonts w:cs="Times New Roman" w:ascii="Times New Roman" w:hAnsi="Times New Roman"/>
              </w:rPr>
              <w:t>Bax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</w:rPr>
              <w:t>P5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امی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7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8/4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را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wnt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val="en-GB"/>
              </w:rPr>
              <w:t>و</w:t>
            </w:r>
            <w:r>
              <w:rPr>
                <w:rFonts w:cs="Times New Roman" w:ascii="Times New Roman" w:hAnsi="Times New Roman"/>
                <w:lang w:val="en-GB"/>
              </w:rPr>
              <w:t>b-catenin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سلول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عداد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تراکم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عروق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فولیکول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در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موش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صحرایی</w:t>
            </w:r>
            <w:r>
              <w:rPr>
                <w:rFonts w:ascii="B Zar" w:hAnsi="B Zar" w:eastAsia="B Zar" w:cs="B Zar"/>
                <w:rtl w:val="true"/>
                <w:lang w:val="en-GB"/>
              </w:rPr>
              <w:t xml:space="preserve"> </w:t>
            </w:r>
            <w:r>
              <w:rPr>
                <w:rFonts w:ascii="B Zar" w:hAnsi="B Zar" w:cs="B Mitra"/>
                <w:rtl w:val="true"/>
                <w:lang w:val="en-GB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9/11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7/2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spacing w:lineRule="auto" w:line="240" w:before="0" w:after="0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ضعی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اش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يزا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آپوپتوزيس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سلول‌ها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فوليکو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صحرائ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B Mitra"/>
                <w:sz w:val="23"/>
                <w:sz w:val="23"/>
                <w:szCs w:val="23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ع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راه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ا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نج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شری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27/1/96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ش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یت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E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نی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وت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ک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لوئ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ما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sz w:val="23"/>
                <w:szCs w:val="23"/>
              </w:rPr>
              <w:t>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ین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PCSK9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mRNA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پ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دیپونکت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Cambria" w:hAnsi="Cambria" w:cs="Cambria"/>
                <w:sz w:val="23"/>
                <w:sz w:val="23"/>
                <w:szCs w:val="23"/>
                <w:rtl w:val="true"/>
              </w:rPr>
              <w:t> 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ندر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خم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یس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ج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یطال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فسنج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396</w:t>
            </w:r>
            <w:r>
              <w:rPr>
                <w:rFonts w:cs="B Mitra"/>
                <w:sz w:val="23"/>
                <w:szCs w:val="23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فی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ظهور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دید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نولیپوزو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د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ژ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AX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CL2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KG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قیرال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ژ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ورو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9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B Mitra"/>
                <w:sz w:val="23"/>
                <w:szCs w:val="23"/>
              </w:rPr>
              <w:t>epigallocatchin gallate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گر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camgree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ي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ن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تروفیزیولوژیک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ای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‌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رو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ونر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اد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م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ماعی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د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26/12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4/8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سر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خ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نحص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ود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ظ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12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ولئوروپ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Oleuropein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ط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ش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ب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غ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Brain-derived) neurotrophic factor, BDNF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خ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ه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کمپ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ف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ره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بب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1/11/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جز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ی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یاه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بو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وئ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ب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خ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حرائ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یاب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سترپتوزوتوس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ری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ا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ر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صرف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ی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وارش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و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جف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طالع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أ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صا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یدروالک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و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رش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ش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ر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ف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یپید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رامتر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mbria" w:ascii="Cambria" w:hAnsi="Cambria"/>
                <w:sz w:val="23"/>
                <w:szCs w:val="23"/>
                <w:rtl w:val="true"/>
              </w:rPr>
              <w:t>¬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کسید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ملکر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ما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ب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ر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یرالک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س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8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ث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ون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پوز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‌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اب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ر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HepG2</w:t>
            </w:r>
            <w:r>
              <w:rPr>
                <w:rFonts w:cs="B Mitra"/>
                <w:b/>
                <w:bCs/>
                <w:rtl w:val="true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هان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1/3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1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یوسج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یپوز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ط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pG2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ر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همی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رو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6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4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ل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هز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7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2/97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                 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بررس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یز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قا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یمار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مبتل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ولورکت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ست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کرم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ط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86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Mitra" w:ascii="Arial" w:hAnsi="Arial"/>
                <w:color w:val="000000"/>
              </w:rPr>
              <w:t>13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ماس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4/8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4/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ت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فیز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ن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که‌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  <w:r>
              <w:rPr>
                <w:rFonts w:cs="B Lotus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ذی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زن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ست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2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وکات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EGCG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پوپت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غ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BDNF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کسی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یپوکم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ف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ف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3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9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ای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ز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ود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بستانی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یت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نشو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تح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له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ان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B Mitra"/>
                <w:sz w:val="23"/>
                <w:szCs w:val="23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و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تح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غ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وس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3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ع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ه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مپ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یش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دک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خصص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ش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98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ال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لف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ه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ه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سعود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4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5/2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rtl w:val="true"/>
              </w:rPr>
              <w:t>تاثی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آنتاگونیست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ختصاص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گیر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پلی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مرا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اکس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ندریت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اسخ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ایم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رتبط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با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لو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ها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T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م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کننده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rtl w:val="true"/>
              </w:rPr>
              <w:t>(</w:t>
            </w:r>
            <w:r>
              <w:rPr>
                <w:rFonts w:cs="B Lotus"/>
                <w:b/>
              </w:rPr>
              <w:t>TH</w:t>
            </w:r>
            <w:r>
              <w:rPr>
                <w:rFonts w:cs="B Lotus"/>
                <w:b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rtl w:val="true"/>
              </w:rPr>
              <w:t>نوع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1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و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</w:rPr>
              <w:t>2</w:t>
            </w:r>
            <w:r>
              <w:rPr>
                <w:rFonts w:cs="B Lotus"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در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ی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مدل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حیوانی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سرطان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B Lotus"/>
                <w:b/>
                <w:b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چ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جو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عص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اث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تفورم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خ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اکتور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یر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وش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صحرای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ی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تح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رای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ترس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زم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و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زماندگ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ش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7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0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اثی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نتاگونیس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ختصاص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یر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پلی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اسخ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یم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رتبط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لو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T</w:t>
            </w:r>
            <w:r>
              <w:rPr>
                <w:rFonts w:cs="B Nazanin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rtl w:val="true"/>
              </w:rPr>
              <w:t>سایتوتوکس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</w:rPr>
              <w:t>TC1 &amp; TC2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یوانی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رط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ص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شای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طی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1/4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ص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ؤث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-carvon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ژ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ز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تاب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م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ول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اب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رپتوزوتو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ذا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6/9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او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ت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ز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7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3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پیدمیولوژ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دک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مازن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395</w:t>
            </w:r>
            <w:r>
              <w:rPr>
                <w:rFonts w:cs="B Lotus"/>
                <w:b/>
                <w:bCs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ئی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زی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ی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ی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ریف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می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ع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پیدم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7/10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8/11/96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ر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سکیم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خ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غیی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ل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صح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پ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وارکتو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Lotus"/>
                <w:b/>
                <w:b/>
                <w:bCs/>
              </w:rPr>
            </w:pPr>
            <w:r>
              <w:rPr>
                <w:rFonts w:eastAsia="Times New Roman" w:cs="B Lotus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کیم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ج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تای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خ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3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نا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لیپوز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یندول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ژ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Times New Roman" w:cs="B Nazanin"/>
              </w:rPr>
              <w:t xml:space="preserve">oct4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 xml:space="preserve">NANOG </w:t>
            </w:r>
            <w:r>
              <w:rPr>
                <w:rFonts w:eastAsia="Times New Roman" w:cs="B Nazanin"/>
              </w:rPr>
              <w:t>،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B Nazanin"/>
              </w:rPr>
              <w:t>SALL4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ل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NB4</w:t>
            </w:r>
            <w:r>
              <w:rPr>
                <w:rFonts w:eastAsia="Times New Roman" w:cs="B Nazanin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غلام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ه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ض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ر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(</w:t>
            </w:r>
            <w:r>
              <w:rPr>
                <w:rFonts w:cs="B Lotus"/>
              </w:rPr>
              <w:t>TLR3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د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ک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ته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گزوز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ی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ن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ژ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فش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مار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اه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طه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1/3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0/3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افظ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سیتوتوکسی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لا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لیکو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د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ب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و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م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ق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ط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ج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ط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ا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ک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لاحسین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ضیاءالد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آناتو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5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8/10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وگزروت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سک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و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مین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حدث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6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7/6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پریک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ورات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GATA3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T-bet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Foxp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balb/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رژی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هی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ست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با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hillea millefolium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ق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جت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ادی</w:t>
            </w:r>
            <w:r>
              <w:rPr>
                <w:rFonts w:cs="B Mitra"/>
                <w:sz w:val="23"/>
                <w:szCs w:val="23"/>
                <w:rtl w:val="true"/>
              </w:rPr>
              <w:softHyphen/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2/7/1400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ن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یل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یک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Diethylene glycol : DEG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طرا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ز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ژاد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له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صلا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1/7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1/11/99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Allium hirtifolium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اخص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بول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وشدل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اح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د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ع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6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97</w:t>
            </w:r>
          </w:p>
        </w:tc>
      </w:tr>
      <w:tr>
        <w:trPr>
          <w:trHeight w:val="9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37</w:t>
            </w:r>
            <w:r>
              <w:rPr>
                <w:color w:val="000000"/>
                <w:shd w:fill="FFFFFF" w:val="clear"/>
                <w:rtl w:val="true"/>
              </w:rPr>
              <w:t xml:space="preserve"> (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81104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2723176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3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وست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زاد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ا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قاد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ظر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ا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1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9/4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یب</w:t>
            </w:r>
            <w:r>
              <w:rPr>
                <w:rFonts w:cs="B Nazanin"/>
              </w:rPr>
              <w:t>LCRAC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طوخودو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ی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فظ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ف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زوتو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رای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م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کل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ع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مانیان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نج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اقل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0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0/12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گی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پو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FN-γ </w:t>
            </w:r>
            <w:r>
              <w:rPr>
                <w:color w:val="000000"/>
                <w:shd w:fill="FFFFFF" w:val="clear"/>
              </w:rPr>
              <w:t>،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IL-1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سخ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دا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orγt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یتوکا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ذک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IL-1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م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ستولوژ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هنم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صرتآ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م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لطف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شع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ان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4/11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4/4/13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color w:val="000000"/>
                <w:shd w:fill="FFFFFF" w:val="clear"/>
              </w:rPr>
            </w:pPr>
            <w:r>
              <w:rPr>
                <w:rFonts w:cs="B Nazanin"/>
                <w:color w:val="000000"/>
                <w:shd w:fill="FFFFFF" w:val="clear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اظ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زران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حمدی</w:t>
            </w:r>
            <w:r>
              <w:rPr>
                <w:rFonts w:cs="Calibri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کین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اطم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ح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4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2/12/13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108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4"/>
              <w:gridCol w:w="3400"/>
            </w:tblGrid>
            <w:tr>
              <w:trPr/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اثر مکمل ویتامین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بر برخی شاخص های پیری شامل اثر استرس اکسیداتیو و بیان ژن ها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Calstabin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و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Sirt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 هیپوکامپ و قلب موش مدل پیری القا شده با دیگالاکتو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ر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ح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ل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7/12/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5/5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یل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س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یگنالین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نترلوک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نو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شانگر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زیس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قا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رتودرم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DNA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ز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لورکت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تاستات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ق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اج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لم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ل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لیزا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د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شک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یوشی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2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7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پت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ه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پدرا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ص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6/4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اکسیناسی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ندریت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یما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کوکسی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اسخ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لو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حس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ز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راض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ز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ک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2/5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3/9/13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قو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م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صار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دروالک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یر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Glycyrrhiza glabra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د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ی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رط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ست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با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ض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خاد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لحسی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هی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وس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5/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7/7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اثی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یو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ینژن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نی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زانشیم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نترفرون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گام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اکتو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نک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ه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ومور</w:t>
            </w:r>
            <w:r>
              <w:rPr>
                <w:rFonts w:cs="B Mitra"/>
                <w:sz w:val="23"/>
                <w:szCs w:val="23"/>
                <w:rtl w:val="true"/>
              </w:rPr>
              <w:t>-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لف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ی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ایتوکاین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H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</w:rPr>
              <w:t>T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تنظی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نن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sz w:val="23"/>
                <w:szCs w:val="23"/>
              </w:rPr>
              <w:t>Treg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یو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قط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عبدا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ز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وح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رخ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سو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درض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یرز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میتر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ک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ایمون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sz w:val="23"/>
                <w:szCs w:val="23"/>
              </w:rPr>
              <w:t>10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28/11/97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Cs w:val="23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color w:val="000000"/>
                <w:shd w:fill="FFFFFF" w:val="clear"/>
                <w:rtl w:val="true"/>
              </w:rPr>
              <w:t>ارزیاب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فاظ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ارواکر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</w:rPr>
              <w:t>Carvacrol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متعاق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سدا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یکطرف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ح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صحر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س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حس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پ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آ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ائی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هدی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مشی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محم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کهنو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س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هاد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</w:rPr>
              <w:t>جعف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8/7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3"/>
                <w:szCs w:val="23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cs="B 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sz w:val="23"/>
                <w:szCs w:val="23"/>
              </w:rPr>
              <w:t>13/4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BCL6, IL-11, IL-10, COX-2 :mRNA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ZEB Family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0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IL-1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PBMC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در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م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ی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ن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ر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ز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9/9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1/11/99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ar-SA"/>
              </w:rPr>
            </w:pP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غ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Cs w:val="28"/>
              </w:rPr>
              <w:t>EGCG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ارامترها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لینیک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لتهابی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آن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کسیدا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مولتیپل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اسکلروزیس؛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Fontstyle01"/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sz w:val="28"/>
                <w:sz w:val="28"/>
                <w:szCs w:val="28"/>
                <w:rtl w:val="true"/>
              </w:rPr>
              <w:t>پلاسب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ذ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زیولوژ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0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5/10/9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Fontstyle01"/>
                <w:rFonts w:cs="B Lotus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ی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ژ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2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عال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ت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ز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AC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رانی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ش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28/10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/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حفاظت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کار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لیسی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ربارو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ر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کسیداتی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پر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اریکوس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  <w:rtl w:val="true"/>
              </w:rPr>
              <w:t>–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ا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تصادق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صیر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/9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val="fil-PH"/>
              </w:rPr>
            </w:pPr>
            <w:r>
              <w:rPr>
                <w:rFonts w:cs="B Lotus"/>
                <w:sz w:val="28"/>
                <w:szCs w:val="28"/>
                <w:lang w:val="fil-PH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hd w:fill="FFFFFF" w:val="clear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ل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فا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>آن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یپس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ApoE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تئ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پ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زای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کیل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حم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یع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نج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9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8/2/98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12329760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transmembran serine protease2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پ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ورف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rs391957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glocose regulated protein78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فاغ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یر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وی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١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ک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رزای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هس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ا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9/3/14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7:00Z</dcterms:created>
  <dc:creator>Rafsanjan University of Medical Sciense</dc:creator>
  <dc:description/>
  <dc:language>en-US</dc:language>
  <cp:lastModifiedBy>M</cp:lastModifiedBy>
  <cp:lastPrinted>2023-03-27T12:55:00Z</cp:lastPrinted>
  <dcterms:modified xsi:type="dcterms:W3CDTF">2023-03-27T08:27:00Z</dcterms:modified>
  <cp:revision>2</cp:revision>
  <dc:subject/>
  <dc:title/>
</cp:coreProperties>
</file>